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Market Research Report on China Carbon Composite Material Industr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Market Research Report on China Carbon Composite Material Industry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Market Research Report on China Carbon Composite Material Industry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3.html"&gt;http://www.cction.com/english/201208/87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lt;span style="font-size:14px;"&gt;&amp;#8594;Report 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One&amp;nbsp;Carbon&amp;nbsp;Carbon&amp;nbsp;Composite&amp;nbsp;Material&amp;nbsp;Industry&amp;nbsp;Overview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Carbon&amp;nbsp;Carbon&amp;nbsp;Composite&amp;nbsp;Material&amp;nbsp;Definition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Carbon&amp;nbsp;Carbon&amp;nbsp;Composite&amp;nbsp;Material&amp;nbsp;Classification&amp;nbsp;and&amp;nbsp;Application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Carbon&amp;nbsp;Carbon&amp;nbsp;Composite&amp;nbsp;Material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Carbon&amp;nbsp;Carbon&amp;nbsp;Composite&amp;nbsp;Material&amp;nbsp;Industry&amp;nbsp;Overview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Carbon&amp;nbsp;Carbon&amp;nbsp;Composite&amp;nbsp;Material&amp;nbsp;International&amp;nbsp;and&amp;nbsp;China&amp;nbsp;Market&amp;nbsp;Analysis&amp;nbsp;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Carbon&amp;nbsp;Carbon&amp;nbsp;Composite&amp;nbsp;Material&amp;nbsp;Industry&amp;nbsp;International&amp;nbsp;Market&amp;nbsp;Analysis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1&amp;nbsp;Carbon&amp;nbsp;Carbon&amp;nbsp;Composite&amp;nbsp;Material&amp;nbsp;International&amp;nbsp;Market&amp;nbsp;Development&amp;nbsp;History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2&amp;nbsp;Carbon&amp;nbsp;Carbon&amp;nbsp;Composite&amp;nbsp;Material&amp;nbsp;Product&amp;nbsp;and&amp;nbsp;Technology&amp;nbsp;Developments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3&amp;nbsp;Carbon&amp;nbsp;Carbon&amp;nbsp;Composite&amp;nbsp;Material&amp;nbsp;Competitive&amp;nbsp;Landscape&amp;nbsp;Analysis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4&amp;nbsp;Carbon&amp;nbsp;Carbon&amp;nbsp;Composite&amp;nbsp;Material&amp;nbsp;International&amp;nbsp;Key&amp;nbsp;Countries&amp;nbsp;Development&amp;nbsp;Status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.5&amp;nbsp;Carbon&amp;nbsp;Carbon&amp;nbsp;Composite&amp;nbsp;Material&amp;nbsp;International&amp;nbsp;Market&amp;nbsp;Development&amp;nbsp;Trend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Carbon&amp;nbsp;Carbon&amp;nbsp;Composite&amp;nbsp;Material&amp;nbsp;Industry&amp;nbsp;China&amp;nbsp;Market&amp;nbsp;Analysis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1&amp;nbsp;Carbon&amp;nbsp;Carbon&amp;nbsp;Composite&amp;nbsp;Material&amp;nbsp;China&amp;nbsp;Market&amp;nbsp;Development&amp;nbsp;History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2&amp;nbsp;Carbon&amp;nbsp;Carbon&amp;nbsp;Composite&amp;nbsp;Material&amp;nbsp;Product&amp;nbsp;and&amp;nbsp;Technology&amp;nbsp;Developments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3&amp;nbsp;Carbon&amp;nbsp;Carbon&amp;nbsp;Composite&amp;nbsp;Material&amp;nbsp;Competitive&amp;nbsp;Landscape&amp;nbsp;Analysis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4&amp;nbsp;Carbon&amp;nbsp;Carbon&amp;nbsp;Composite&amp;nbsp;Material&amp;nbsp;China&amp;nbsp;Key&amp;nbsp;Countries&amp;nbsp;Development&amp;nbsp;Status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.5&amp;nbsp;Carbon&amp;nbsp;Carbon&amp;nbsp;Composite&amp;nbsp;Material&amp;nbsp;China&amp;nbsp;Market&amp;nbsp;Development&amp;nbsp;Trend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3&amp;nbsp;Carbon&amp;nbsp;Carbon&amp;nbsp;Composite&amp;nbsp;Material&amp;nbsp;International&amp;nbsp;and&amp;nbsp;China&amp;nbsp;Market&amp;nbsp;Comparison&amp;nbsp;Analysis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Carbon&amp;nbsp;Carbon&amp;nbsp;Composite&amp;nbsp;Material&amp;nbsp;Development&amp;nbsp;Environmental&amp;nbsp;Analysis&amp;nbsp;2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China's&amp;nbsp;Macroeconomic&amp;nbsp;Environment&amp;nbsp;Analysis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1&amp;nbsp;China&amp;nbsp;GDP&amp;nbsp;Analysis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.2&amp;nbsp;China&amp;nbsp;CPI&amp;nbsp;Analysis&amp;nbsp;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European&amp;nbsp;Economic&amp;nbsp;Environmental&amp;nbsp;Analysis&amp;nbsp;and&amp;nbsp;Impact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.1&amp;nbsp;European&amp;nbsp;Economic&amp;nbsp;Environmental&amp;nbsp;Analysis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.2&amp;nbsp;European&amp;nbsp;Economic&amp;nbsp;impact&amp;nbsp;on&amp;nbsp;China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United&amp;nbsp;States&amp;nbsp;Economic&amp;nbsp;Environmental&amp;nbsp;Analysis&amp;nbsp;and&amp;nbsp;Impact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.1&amp;nbsp;United&amp;nbsp;States&amp;nbsp;Economic&amp;nbsp;Environmental&amp;nbsp;Analysis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.2&amp;nbsp;United&amp;nbsp;States&amp;nbsp;Economic&amp;nbsp;impact&amp;nbsp;on&amp;nbsp;China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Global&amp;nbsp;Economic&amp;nbsp;Environmental&amp;nbsp;Analysis&amp;nbsp;and&amp;nbsp;Impact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.1&amp;nbsp;Global&amp;nbsp;Economic&amp;nbsp;Environmental&amp;nbsp;Analysis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.2&amp;nbsp;Global&amp;nbsp;Economic&amp;nbsp;impact&amp;nbsp;on&amp;nbsp;China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C/C&amp;nbsp;Composites&amp;nbsp;Industry&amp;nbsp;Development&amp;nbsp;Policy&amp;nbsp;and&amp;nbsp;Plan&amp;nbsp;3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China&amp;nbsp;Government&amp;nbsp;Policy&amp;nbsp;and&amp;nbsp;Development&amp;nbsp;Plan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Industry&amp;nbsp;Policy&amp;nbsp;and&amp;nbsp;Standard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Technical&amp;nbsp;Standard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Technology&amp;nbsp;Replacement&amp;nbsp;and&amp;nbsp;R&amp;amp;D&amp;nbsp;Trends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5&amp;nbsp;Hotspots&amp;nbsp;and&amp;nbsp;Influence&amp;nbsp;on&amp;nbsp;The&amp;nbsp;Industry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ve&amp;nbsp;Carbon&amp;nbsp;Carbon&amp;nbsp;Composite&amp;nbsp;Material&amp;nbsp;Manufacturing&amp;nbsp;Process&amp;nbsp;and&amp;nbsp;Cost&amp;nbsp;Structure&amp;nbsp;4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Carbon&amp;nbsp;Carbon&amp;nbsp;Composite&amp;nbsp;Material&amp;nbsp;Product&amp;nbsp;Specifications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Carbon&amp;nbsp;Carbon&amp;nbsp;Composite&amp;nbsp;Material&amp;nbsp;Manufacturing&amp;nbsp;Process&amp;nbsp;Analysis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Carbon&amp;nbsp;Carbon&amp;nbsp;Composite&amp;nbsp;Material&amp;nbsp;Cost&amp;nbsp;Structure&amp;nbsp;Analysis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&amp;nbsp;2009-2013&amp;nbsp;Carbon&amp;nbsp;Carbon&amp;nbsp;Composite&amp;nbsp;Material&amp;nbsp;Productions&amp;nbsp;Supply&amp;nbsp;Sales&amp;nbsp;Demand&amp;nbsp;Market&amp;nbsp;Status&amp;nbsp;and&amp;nbsp;Forecast&amp;nbsp;45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2009-2013&amp;nbsp;Carbon&amp;nbsp;Carbon&amp;nbsp;Composite&amp;nbsp;Material&amp;nbsp;Capacity&amp;nbsp;Production&amp;nbsp;Overview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2009-2013&amp;nbsp;Carbon&amp;nbsp;Carbon&amp;nbsp;Composite&amp;nbsp;Material&amp;nbsp;Production&amp;nbsp;Market&amp;nbsp;Share&amp;nbsp;Analysis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3&amp;nbsp;2009-2013&amp;nbsp;Carbon&amp;nbsp;Carbon&amp;nbsp;Composite&amp;nbsp;Material&amp;nbsp;Demand&amp;nbsp;Overview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4&amp;nbsp;2009-2013&amp;nbsp;Carbon&amp;nbsp;Carbon&amp;nbsp;Composite&amp;nbsp;Material&amp;nbsp;Supply&amp;nbsp;Demand&amp;nbsp;and&amp;nbsp;Shortage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5&amp;nbsp;2009-2013&amp;nbsp;Carbon&amp;nbsp;Carbon&amp;nbsp;Composite&amp;nbsp;Material&amp;nbsp;Import&amp;nbsp;Export&amp;nbsp;Consumption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6&amp;nbsp;2009-2013&amp;nbsp;Carbon&amp;nbsp;Carbon&amp;nbsp;Composite&amp;nbsp;Material&amp;nbsp;Cost&amp;nbsp;Price&amp;nbsp;Production&amp;nbsp;Value&amp;nbsp;Gross&amp;nbsp;Margin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even&amp;nbsp;Carbon&amp;nbsp;Carbon&amp;nbsp;Composite&amp;nbsp;Material&amp;nbsp;Key&amp;nbsp;Manufacturers&amp;nbsp;Analysis&amp;nbsp;59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&amp;nbsp;SGL&amp;nbsp;Carbon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2&amp;nbsp;Tokai&amp;nbsp;Carbon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3&amp;nbsp;Toyo&amp;nbsp;Tanso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4&amp;nbsp;Nippon&amp;nbsp;Carbon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5&amp;nbsp;GrafTech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6&amp;nbsp;Graphite&amp;nbsp;Products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7&amp;nbsp;Americarb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8&amp;nbsp;KUREHA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9&amp;nbsp;Jiangsu&amp;nbsp;Tianniao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0&amp;nbsp;Luhang&amp;nbsp;Carbon&amp;nbsp;Materials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1&amp;nbsp;GOES&amp;nbsp;Carbon&amp;nbsp;Composite&amp;nbsp;Materials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2&amp;nbsp;Gansu&amp;nbsp;Haoshi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3&amp;nbsp;KBC&amp;nbsp;Corporation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4&amp;nbsp;Jiuhua&amp;nbsp;Carbon&amp;nbsp;Hi-tech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5&amp;nbsp;CHEMSHINE&amp;nbsp;CARBON&amp;nbsp;10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6&amp;nbsp;Super&amp;nbsp;Size&amp;nbsp;Technology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7&amp;nbsp;AVIC&amp;nbsp;Baimtec&amp;nbsp;Material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8&amp;nbsp;Boyun&amp;nbsp;New&amp;nbsp;Materials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ight&amp;nbsp;Up&amp;nbsp;and&amp;nbsp;Downstream&amp;nbsp;Industry&amp;nbsp;Analysis&amp;nbsp;and&amp;nbsp;Influence&amp;nbsp;12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1&amp;nbsp;Upstream&amp;nbsp;Raw&amp;nbsp;Materials&amp;nbsp;Price&amp;nbsp;Analysis&amp;nbsp;and&amp;nbsp;Influence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2&amp;nbsp;Downstream&amp;nbsp;Demand&amp;nbsp;Analysis&amp;nbsp;and&amp;nbsp;Influence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&amp;nbsp;Alternative&amp;nbsp;Products&amp;nbsp;Analysis&amp;nbsp;and&amp;nbsp;Influence&amp;nbsp;1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Nine&amp;nbsp;Carbon&amp;nbsp;Carbon&amp;nbsp;Composite&amp;nbsp;Material&amp;nbsp;Marketing&amp;nbsp;Channels&amp;nbsp;Analysis&amp;nbsp;12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1&amp;nbsp;Carbon&amp;nbsp;Carbon&amp;nbsp;Composite&amp;nbsp;Material&amp;nbsp;Marketing&amp;nbsp;Channels&amp;nbsp;Status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2&amp;nbsp;Carbon&amp;nbsp;Carbon&amp;nbsp;Composite&amp;nbsp;Material&amp;nbsp;Marketing&amp;nbsp;Channels&amp;nbsp;Management&amp;nbsp;1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3&amp;nbsp;Carbon&amp;nbsp;Carbon&amp;nbsp;Composite&amp;nbsp;Material&amp;nbsp;Marketing&amp;nbsp;Channels&amp;nbsp;Establishment&amp;nbsp;1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9.4&amp;nbsp;Carbon&amp;nbsp;Carbon&amp;nbsp;Composite&amp;nbsp;Material&amp;nbsp;Marketing&amp;nbsp;Channels&amp;nbsp;Development&amp;nbsp;Trend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en&amp;nbsp;Carbon&amp;nbsp;Carbon&amp;nbsp;Composite&amp;nbsp;Material&amp;nbsp;Industry&amp;nbsp;Development&amp;nbsp;Trend&amp;nbsp;134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1&amp;nbsp;2012-2016&amp;nbsp;Carbon&amp;nbsp;Carbon&amp;nbsp;Composite&amp;nbsp;Material&amp;nbsp;Development&amp;nbsp;Trend&amp;nbsp;1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2&amp;nbsp;2012-2016&amp;nbsp;Market&amp;nbsp;Potential&amp;nbsp;Forecast&amp;nbsp;1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3&amp;nbsp;2012-2016&amp;nbsp;R&amp;amp;D&amp;nbsp;Trend&amp;nbsp;1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4&amp;nbsp;2012-2016&amp;nbsp;Marketing&amp;nbsp;Channels&amp;nbsp;Change&amp;nbsp;Trend&amp;nbsp;1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5&amp;nbsp;2012-2016&amp;nbsp;Competition&amp;nbsp;Pattern&amp;nbsp;Development&amp;nbsp;Trends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0.6&amp;nbsp;2012-2016&amp;nbsp;Import&amp;nbsp;Export&amp;nbsp;Development&amp;nbsp;Trend&amp;nbsp;1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leven&amp;nbsp;Carbon&amp;nbsp;Carbon&amp;nbsp;Composite&amp;nbsp;Material&amp;nbsp;Industry&amp;nbsp;Development&amp;nbsp;Proposals&amp;nbsp;139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1&amp;nbsp;Macroeconomic&amp;nbsp;Development&amp;nbsp;Countermeasures&amp;nbsp;1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2&amp;nbsp;New&amp;nbsp;Firms&amp;nbsp;Enter&amp;nbsp;Market&amp;nbsp;Strategy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3&amp;nbsp;New&amp;nbsp;Project&amp;nbsp;Investment&amp;nbsp;Proposals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4&amp;nbsp;Marketing&amp;nbsp;Channel&amp;nbsp;Strategy&amp;nbsp;Proposals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1.5&amp;nbsp;Competitive&amp;nbsp;Environment&amp;nbsp;Strategy&amp;nbsp;Proposals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elve&amp;nbsp;Carbon&amp;nbsp;Carbon&amp;nbsp;Composite&amp;nbsp;Material&amp;nbsp;New&amp;nbsp;Project&amp;nbsp;Investment&amp;nbsp;Feasibility&amp;nbsp;Analysis&amp;nbsp;14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1&amp;nbsp;Carbon&amp;nbsp;Carbon&amp;nbsp;Composite&amp;nbsp;Material&amp;nbsp;Project&amp;nbsp;SWOT&amp;nbsp;Analysis&amp;nbsp;14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2.2&amp;nbsp;Carbon&amp;nbsp;Carbon&amp;nbsp;Composite&amp;nbsp;Material&amp;nbsp;New&amp;nbsp;Project&amp;nbsp;Investment&amp;nbsp;Feasibility&amp;nbsp;Analysis&amp;nbsp;1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irteen&amp;nbsp;China&amp;nbsp;Carbon&amp;nbsp;Carbon&amp;nbsp;Composite&amp;nbsp;Material&amp;nbsp;Industry&amp;nbsp;Research&amp;nbsp;Conclusions&amp;nbsp;1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RT CONTENTS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arbon&amp;nbsp;Carbon&amp;nbsp;Composite&amp;nbsp;Material&amp;nbsp;Picture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Carbon&amp;nbsp;Composite&amp;nbsp;Material&amp;nbsp;classification&amp;#65288;by&amp;nbsp;material&amp;#65289;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Carbon&amp;nbsp;Composite&amp;nbsp;Material&amp;nbsp;classification&amp;#65288;by&amp;nbsp;Application&amp;#65289;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arbon&amp;nbsp;Carbon&amp;nbsp;Composite&amp;nbsp;Material&amp;nbsp;Industry&amp;nbsp;Chain&amp;nbsp;Structure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he&amp;nbsp;overall&amp;nbsp;situation&amp;nbsp;of&amp;nbsp;2003-&amp;nbsp;the&amp;nbsp;first&amp;nbsp;half&amp;nbsp;of&amp;nbsp;2012&amp;nbsp;China&amp;nbsp;Import&amp;nbsp;(One&amp;nbsp;hundred&amp;nbsp;million&amp;nbsp;U.S.&amp;nbsp;dollars)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Carbon&amp;nbsp;Composite&amp;nbsp;Material&amp;nbsp;Product&amp;nbsp;Specifications&amp;nbsp;List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arbon&amp;nbsp;Carbon&amp;nbsp;Composite&amp;nbsp;Material&amp;nbsp;Manufacturing&amp;nbsp;Process&amp;nbsp;Flow&amp;nbsp;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12&amp;nbsp;China&amp;nbsp;Carbon&amp;nbsp;Carbon&amp;nbsp;Composite&amp;nbsp;Material&amp;nbsp;Cost&amp;nbsp;Structure&amp;nbsp;List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Major&amp;nbsp;Manufacturers&amp;nbsp;Carbon&amp;nbsp;Carbon&amp;nbsp;Composite&amp;nbsp;Material&amp;nbsp;Capacity&amp;nbsp;and&amp;nbsp;Total&amp;nbsp;Capacity&amp;nbsp;List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Major&amp;nbsp;Manufacturers&amp;nbsp;Carbon&amp;nbsp;Carbon&amp;nbsp;Composite&amp;nbsp;Material&amp;nbsp;Capacity&amp;nbsp;Market&amp;nbsp;Share&amp;nbsp;List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Major&amp;nbsp;Manufacturers&amp;nbsp;Carbon&amp;nbsp;Carbon&amp;nbsp;Composite&amp;nbsp;Material&amp;nbsp;Production&amp;nbsp;and&amp;nbsp;Total&amp;nbsp;Production&amp;nbsp;List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Major&amp;nbsp;Manufacturers&amp;nbsp;Carbon&amp;nbsp;Carbon&amp;nbsp;Composite&amp;nbsp;Material&amp;nbsp;Production&amp;nbsp;Market&amp;nbsp;Share&amp;nbsp;List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Global&amp;nbsp;Carbon&amp;nbsp;Carbon&amp;nbsp;Composite&amp;nbsp;Material&amp;nbsp;Capacity&amp;nbsp;Production&amp;nbsp;and&amp;nbsp;Growth&amp;nbsp;Rate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arbon&amp;nbsp;Carbon&amp;nbsp;Composite&amp;nbsp;Material&amp;nbsp;Capacity&amp;nbsp;Utilization&amp;nbsp;Rate&amp;nbsp;List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Capacity&amp;nbsp;and&amp;nbsp;Total&amp;nbsp;Capacity&amp;nbsp;List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Capacity&amp;nbsp;Market&amp;nbsp;Share&amp;nbsp;List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Production&amp;nbsp;and&amp;nbsp;Total&amp;nbsp;Production&amp;nbsp;List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Production&amp;nbsp;Market&amp;nbsp;Share&amp;nbsp;List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China&amp;nbsp;Carbon&amp;nbsp;Carbon&amp;nbsp;Composite&amp;nbsp;Material&amp;nbsp;Capacity&amp;nbsp;Production&amp;nbsp;and&amp;nbsp;Growth&amp;nbsp;Rate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arbon&amp;nbsp;Carbon&amp;nbsp;Composite&amp;nbsp;Material&amp;nbsp;Capacity&amp;nbsp;Utilization&amp;nbsp;Rate&amp;nbsp;List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Global&amp;nbsp;Major&amp;nbsp;Manufacturers&amp;nbsp;Carbon&amp;nbsp;Carbon&amp;nbsp;Composite&amp;nbsp;Material&amp;nbsp;Production&amp;nbsp;Market&amp;nbsp;Share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Global&amp;nbsp;Major&amp;nbsp;Manufacturers&amp;nbsp;Carbon&amp;nbsp;Carbon&amp;nbsp;Composite&amp;nbsp;Material&amp;nbsp;Production&amp;nbsp;Market&amp;nbsp;Share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1&amp;nbsp;China&amp;nbsp;Major&amp;nbsp;Manufacturers&amp;nbsp;Carbon&amp;nbsp;Carbon&amp;nbsp;Composite&amp;nbsp;Material&amp;nbsp;Production&amp;nbsp;Market&amp;nbsp;Share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12&amp;nbsp;China&amp;nbsp;Major&amp;nbsp;Manufacturers&amp;nbsp;Carbon&amp;nbsp;Carbon&amp;nbsp;Composite&amp;nbsp;Material&amp;nbsp;Production&amp;nbsp;Market&amp;nbsp;Share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and&amp;nbsp;China&amp;nbsp;Carbon&amp;nbsp;Carbon&amp;nbsp;Composite&amp;nbsp;Material&amp;nbsp;Demand&amp;nbsp;and&amp;nbsp;Growth&amp;nbsp;Rate&amp;nbsp;5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arbon&amp;nbsp;Carbon&amp;nbsp;Composite&amp;nbsp;Material&amp;nbsp;Supply&amp;nbsp;Demand&amp;nbsp;Shortag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arbon&amp;nbsp;Carbon&amp;nbsp;Composite&amp;nbsp;Material&amp;nbsp;Supply&amp;nbsp;Demand&amp;nbsp;Shortage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arbon&amp;nbsp;Carbon&amp;nbsp;Composite&amp;nbsp;Material&amp;nbsp;Production&amp;nbsp;Import&amp;nbsp;Export&amp;nbsp;Consumption&amp;nbsp;List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International&amp;nbsp;Major&amp;nbsp;Manufacturers&amp;nbsp;Carbon&amp;nbsp;Carbon&amp;nbsp;Composite&amp;nbsp;Material&amp;nbsp;Price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International&amp;nbsp;Major&amp;nbsp;Manufacturers&amp;nbsp;Carbon&amp;nbsp;Carbon&amp;nbsp;Composite&amp;nbsp;Material&amp;nbsp;Gross&amp;nbsp;Margin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lobal&amp;nbsp;Carbon&amp;nbsp;Carbon&amp;nbsp;Composite&amp;nbsp;Material&amp;nbsp;Production&amp;nbsp;Price&amp;nbsp;Cost&amp;nbsp;Profit&amp;nbsp;Production&amp;nbsp;Value&amp;nbsp;Gross&amp;nbsp;Margin&amp;nbsp;List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Price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Major&amp;nbsp;Manufacturers&amp;nbsp;Carbon&amp;nbsp;Carbon&amp;nbsp;Composite&amp;nbsp;Material&amp;nbsp;Gross&amp;nbsp;Margin&amp;nbsp;List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China&amp;nbsp;Carbon&amp;nbsp;Carbon&amp;nbsp;Composite&amp;nbsp;Material&amp;nbsp;Production&amp;nbsp;Price&amp;nbsp;Cost&amp;nbsp;Profit&amp;nbsp;Production&amp;nbsp;Value&amp;nbsp;Gross&amp;nbsp;Margin&amp;nbsp;List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GL&amp;nbsp;Carb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5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GL&amp;nbsp;Carbon&amp;nbsp;CC&amp;nbsp;Products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GL&amp;nbsp;Carbon&amp;nbsp;C/C&amp;nbsp;composite&amp;nbsp;material&amp;nbsp;production&amp;nbsp;cost&amp;nbsp;price&amp;nbsp;profit&amp;nbsp;Output&amp;nbsp;value&amp;nbsp;profit&amp;nbsp;margins&amp;nbsp;List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SGL&amp;nbsp;Carbon&amp;nbsp;Carbon&amp;nbsp;/&amp;nbsp;carbon&amp;nbsp;composites&amp;nbsp;Capacity&amp;nbsp;Production&amp;nbsp;(tons)&amp;nbsp;and&amp;nbsp;growth&amp;nbsp;rate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SGL&amp;nbsp;Carbon&amp;nbsp;Carbon&amp;nbsp;/&amp;nbsp;carbon&amp;nbsp;composite&amp;nbsp;production&amp;nbsp;market&amp;nbsp;share&amp;nbsp;in&amp;nbsp;Global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okai&amp;nbsp;Carb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6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okai&amp;nbsp;Carbon&amp;nbsp;C/C&amp;nbsp;composite&amp;nbsp;material&amp;nbsp;production&amp;nbsp;cost&amp;nbsp;price&amp;nbsp;profit&amp;nbsp;Output&amp;nbsp;value&amp;nbsp;profit&amp;nbsp;margins&amp;nbsp;List&amp;nbsp;6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okai&amp;nbsp;Carbon&amp;nbsp;Carbon&amp;nbsp;/&amp;nbsp;carbon&amp;nbsp;composites&amp;nbsp;Capacity&amp;nbsp;Production&amp;nbsp;(tons)&amp;nbsp;and&amp;nbsp;growth&amp;nbsp;rate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Tokai&amp;nbsp;Carbon&amp;nbsp;Carbon&amp;nbsp;/&amp;nbsp;carbon&amp;nbsp;composite&amp;nbsp;production&amp;nbsp;market&amp;nbsp;share&amp;nbsp;in&amp;nbsp;Global&amp;nbsp;6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Toyo&amp;nbsp;Tanso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6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oyo&amp;nbsp;Tanso&amp;nbsp;C/C&amp;nbsp;composite&amp;nbsp;material&amp;nbsp;production&amp;nbsp;cost&amp;nbsp;price&amp;nbsp;profit&amp;nbsp;Output&amp;nbsp;value&amp;nbsp;profit&amp;nbsp;margins&amp;nbsp;List&amp;nbsp;6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Toyo&amp;nbsp;Tanso&amp;nbsp;Carbon&amp;nbsp;/&amp;nbsp;carbon&amp;nbsp;composites&amp;nbsp;Capacity&amp;nbsp;Production&amp;nbsp;(tons)&amp;nbsp;and&amp;nbsp;growth&amp;nbsp;rate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Toyo&amp;nbsp;Tanso&amp;nbsp;Carbon&amp;nbsp;/&amp;nbsp;carbon&amp;nbsp;composite&amp;nbsp;production&amp;nbsp;market&amp;nbsp;share&amp;nbsp;in&amp;nbsp;Global&amp;nbsp;6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Nippon&amp;nbsp;Carb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6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Nippon&amp;nbsp;Carbon&amp;nbsp;C/C&amp;nbsp;composite&amp;nbsp;material&amp;nbsp;production&amp;nbsp;cost&amp;nbsp;price&amp;nbsp;profit&amp;nbsp;Output&amp;nbsp;value&amp;nbsp;profit&amp;nbsp;margins&amp;nbsp;List&amp;nbsp;7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Nippon&amp;nbsp;Carbon&amp;nbsp;Carbon&amp;nbsp;/&amp;nbsp;carbon&amp;nbsp;composites&amp;nbsp;Capacity&amp;nbsp;Production&amp;nbsp;(tons)&amp;nbsp;and&amp;nbsp;growth&amp;nbsp;rate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Nippon&amp;nbsp;Carbon&amp;nbsp;Carbon&amp;nbsp;/&amp;nbsp;carbon&amp;nbsp;composite&amp;nbsp;production&amp;nbsp;market&amp;nbsp;share&amp;nbsp;in&amp;nbsp;Global&amp;nbsp;7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rafTech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GrafTech&amp;nbsp;CC&amp;nbsp;Products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rafTech&amp;nbsp;C/C&amp;nbsp;composite&amp;nbsp;material&amp;nbsp;production&amp;nbsp;cost&amp;nbsp;price&amp;nbsp;profit&amp;nbsp;Output&amp;nbsp;value&amp;nbsp;profit&amp;nbsp;margins&amp;nbsp;List&amp;nbsp;7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rafTech&amp;nbsp;Carbon&amp;nbsp;/&amp;nbsp;carbon&amp;nbsp;composites&amp;nbsp;Capacity&amp;nbsp;Production&amp;nbsp;(tons)&amp;nbsp;and&amp;nbsp;growth&amp;nbsp;rate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GrafTech&amp;nbsp;Carbon&amp;nbsp;/&amp;nbsp;carbon&amp;nbsp;composite&amp;nbsp;production&amp;nbsp;market&amp;nbsp;share&amp;nbsp;in&amp;nbsp;Global&amp;nbsp;7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raphite&amp;nbsp;Products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Graphite&amp;nbsp;Products&amp;nbsp;CC&amp;nbsp;Products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raphite&amp;nbsp;Products&amp;nbsp;C/C&amp;nbsp;composite&amp;nbsp;material&amp;nbsp;production&amp;nbsp;cost&amp;nbsp;price&amp;nbsp;profit&amp;nbsp;Output&amp;nbsp;value&amp;nbsp;profit&amp;nbsp;margins&amp;nbsp;List&amp;nbsp;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Graphite&amp;nbsp;Products&amp;nbsp;Carbon&amp;nbsp;/&amp;nbsp;carbon&amp;nbsp;composites&amp;nbsp;Capacity&amp;nbsp;Production&amp;nbsp;(tons)&amp;nbsp;and&amp;nbsp;growth&amp;nbsp;rate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Graphite&amp;nbsp;Products&amp;nbsp;Carbon&amp;nbsp;/&amp;nbsp;carbon&amp;nbsp;composite&amp;nbsp;production&amp;nbsp;market&amp;nbsp;share&amp;nbsp;in&amp;nbsp;Global&amp;nbsp;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Americarb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Americarb&amp;nbsp;Factory&amp;nbsp;Picture&amp;nbsp;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Americarb&amp;nbsp;C/C&amp;nbsp;composite&amp;nbsp;material&amp;nbsp;production&amp;nbsp;cost&amp;nbsp;price&amp;nbsp;profit&amp;nbsp;Output&amp;nbsp;value&amp;nbsp;profit&amp;nbsp;margins&amp;nbsp;List&amp;nbsp;8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Americarb&amp;nbsp;Carbon&amp;nbsp;/&amp;nbsp;carbon&amp;nbsp;composites&amp;nbsp;Capacity&amp;nbsp;Production&amp;nbsp;(tons)&amp;nbsp;and&amp;nbsp;growth&amp;nbsp;rate&amp;nbsp;8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Americarb&amp;nbsp;Carbon&amp;nbsp;/&amp;nbsp;carbon&amp;nbsp;composite&amp;nbsp;production&amp;nbsp;market&amp;nbsp;share&amp;nbsp;in&amp;nbsp;Global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KUREHA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KUREHA&amp;nbsp;CC&amp;nbsp;Products&amp;nbsp;Picture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KUREHA&amp;nbsp;C/C&amp;nbsp;composite&amp;nbsp;material&amp;nbsp;production&amp;nbsp;cost&amp;nbsp;price&amp;nbsp;profit&amp;nbsp;Output&amp;nbsp;value&amp;nbsp;profit&amp;nbsp;margins&amp;nbsp;List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KUREHA&amp;nbsp;Carbon&amp;nbsp;/&amp;nbsp;carbon&amp;nbsp;composites&amp;nbsp;Capacity&amp;nbsp;Production&amp;nbsp;(tons)&amp;nbsp;and&amp;nbsp;growth&amp;nbsp;rate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KUREHA&amp;nbsp;Carbon&amp;nbsp;/&amp;nbsp;carbon&amp;nbsp;composite&amp;nbsp;production&amp;nbsp;market&amp;nbsp;share&amp;nbsp;in&amp;nbsp;Global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iangsu&amp;nbsp;Tianniao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TS&amp;nbsp;Aircraft&amp;nbsp;carbon&amp;nbsp;brakes&amp;nbsp;Products&amp;nbsp;8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Jiangsu&amp;nbsp;Tianniao&amp;nbsp;C/C&amp;nbsp;composite&amp;nbsp;material&amp;nbsp;production&amp;nbsp;cost&amp;nbsp;price&amp;nbsp;profit&amp;nbsp;Output&amp;nbsp;value&amp;nbsp;profit&amp;nbsp;margins&amp;nbsp;List&amp;nbsp;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&amp;nbsp;Jiangsu&amp;nbsp;Tianniao&amp;nbsp;Carbon&amp;nbsp;/&amp;nbsp;carbon&amp;nbsp;composites&amp;nbsp;Capacity&amp;nbsp;Production&amp;nbsp;(tons)&amp;nbsp;and&amp;nbsp;growth&amp;nbsp;rate&amp;nbsp;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&amp;nbsp;Jiangsu&amp;nbsp;Tianniao&amp;nbsp;Carbon&amp;nbsp;/&amp;nbsp;carbon&amp;nbsp;composite&amp;nbsp;production&amp;nbsp;market&amp;nbsp;share&amp;nbsp;in&amp;nbsp;China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uhang&amp;nbsp;Carbon&amp;nbsp;Materials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uhang&amp;nbsp;Carbon&amp;nbsp;Materials&amp;nbsp;Monocrystalline&amp;nbsp;silicon&amp;nbsp;growth&amp;nbsp;furnace&amp;nbsp;carbon&amp;nbsp;-&amp;nbsp;carbon&amp;nbsp;heat&amp;nbsp;field&amp;nbsp;of&amp;nbsp;materials&amp;nbsp;Products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Luhang&amp;nbsp;Carbon&amp;nbsp;Materials&amp;nbsp;C/C&amp;nbsp;composite&amp;nbsp;material&amp;nbsp;production&amp;nbsp;cost&amp;nbsp;price&amp;nbsp;profit&amp;nbsp;Output&amp;nbsp;value&amp;nbsp;profit&amp;nbsp;margins&amp;nbsp;List&amp;nbsp;9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Luhang&amp;nbsp;Carbon&amp;nbsp;Materials&amp;nbsp;Carbon&amp;nbsp;/&amp;nbsp;carbon&amp;nbsp;composites&amp;nbsp;Capacity&amp;nbsp;Production&amp;nbsp;(tons)&amp;nbsp;and&amp;nbsp;growth&amp;nbsp;rate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Luhang&amp;nbsp;Carbon&amp;nbsp;Materials&amp;nbsp;Carbon&amp;nbsp;/&amp;nbsp;carbon&amp;nbsp;composite&amp;nbsp;production&amp;nbsp;market&amp;nbsp;share&amp;nbsp;in&amp;nbsp;China&amp;nbsp;9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OES&amp;nbsp;Carbon&amp;nbsp;Composite&amp;nbsp;Materials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9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GOES&amp;nbsp;Carbon&amp;nbsp;Composite&amp;nbsp;Materials&amp;nbsp;Production&amp;nbsp;Workshop&amp;nbsp;9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GOES&amp;nbsp;Carbon&amp;nbsp;Composite&amp;nbsp;Materials&amp;nbsp;Products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GOES&amp;nbsp;Carbon&amp;nbsp;Composite&amp;nbsp;Materials&amp;nbsp;C/C&amp;nbsp;composite&amp;nbsp;material&amp;nbsp;production&amp;nbsp;cost&amp;nbsp;price&amp;nbsp;profit&amp;nbsp;Output&amp;nbsp;value&amp;nbsp;profit&amp;nbsp;margins&amp;nbsp;List&amp;nbsp;9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GOES&amp;nbsp;Carbon&amp;nbsp;Composite&amp;nbsp;Materials&amp;nbsp;Carbon&amp;nbsp;/&amp;nbsp;carbon&amp;nbsp;composites&amp;nbsp;Capacity&amp;nbsp;Production&amp;nbsp;(tons)&amp;nbsp;and&amp;nbsp;growth&amp;nbsp;rate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GOES&amp;nbsp;Carbon&amp;nbsp;Composite&amp;nbsp;Materials&amp;nbsp;Carbon&amp;nbsp;/&amp;nbsp;carbon&amp;nbsp;composite&amp;nbsp;production&amp;nbsp;market&amp;nbsp;share&amp;nbsp;in&amp;nbsp;China&amp;nbsp;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Gansu&amp;nbsp;Haoshi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ingle&amp;nbsp;crystal&amp;nbsp;furnace&amp;nbsp;draft&amp;nbsp;tube&amp;nbsp;products&amp;nbsp;shows&amp;nbsp;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Production&amp;nbsp;Workshop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Gansu&amp;nbsp;Haoshi&amp;nbsp;C/C&amp;nbsp;composite&amp;nbsp;material&amp;nbsp;production&amp;nbsp;cost&amp;nbsp;price&amp;nbsp;profit&amp;nbsp;Output&amp;nbsp;value&amp;nbsp;profit&amp;nbsp;margins&amp;nbsp;List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Gansu&amp;nbsp;Haoshi&amp;nbsp;Carbon&amp;nbsp;/&amp;nbsp;carbon&amp;nbsp;composites&amp;nbsp;Capacity&amp;nbsp;Production&amp;nbsp;(tons)&amp;nbsp;and&amp;nbsp;growth&amp;nbsp;rate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Gansu&amp;nbsp;Haoshi&amp;nbsp;Carbon&amp;nbsp;/&amp;nbsp;carbon&amp;nbsp;composite&amp;nbsp;production&amp;nbsp;market&amp;nbsp;share&amp;nbsp;in&amp;nbsp;China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KBC&amp;nbsp;Corporati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Products&amp;nbsp;of&amp;nbsp;carbon&amp;nbsp;/&amp;nbsp;carbon&amp;nbsp;composite&amp;nbsp;material&amp;nbsp;crucible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/&amp;nbsp;carbon&amp;nbsp;composite&amp;nbsp;material&amp;nbsp;crucible&amp;nbsp;Product&amp;nbsp;Technical&amp;nbsp;Parameters&amp;nbsp;10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Performance&amp;nbsp;characteristics&amp;nbsp;and&amp;nbsp;applications&amp;nbsp;of&amp;nbsp;carbon&amp;nbsp;/&amp;nbsp;carbon&amp;nbsp;composites&amp;nbsp;10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KBC&amp;nbsp;Corporation&amp;nbsp;C/C&amp;nbsp;composite&amp;nbsp;material&amp;nbsp;production&amp;nbsp;cost&amp;nbsp;price&amp;nbsp;profit&amp;nbsp;Output&amp;nbsp;value&amp;nbsp;profit&amp;nbsp;margins&amp;nbsp;List&amp;nbsp;10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KBC&amp;nbsp;Corporation&amp;nbsp;Carbon&amp;nbsp;/&amp;nbsp;carbon&amp;nbsp;composites&amp;nbsp;Capacity&amp;nbsp;Production&amp;nbsp;(tons)&amp;nbsp;and&amp;nbsp;growth&amp;nbsp;rate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KBC&amp;nbsp;Corporation&amp;nbsp;Carbon&amp;nbsp;/&amp;nbsp;carbon&amp;nbsp;composite&amp;nbsp;production&amp;nbsp;market&amp;nbsp;share&amp;nbsp;in&amp;nbsp;China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Jiuhua&amp;nbsp;Carbon&amp;nbsp;Hi-tech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Jiuhua&amp;nbsp;Carbon&amp;nbsp;Hi-tech&amp;nbsp;Factory&amp;nbsp;show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Jiuhua&amp;nbsp;Carbon&amp;nbsp;Hi-tech&amp;nbsp;C/C&amp;nbsp;composite&amp;nbsp;material&amp;nbsp;production&amp;nbsp;cost&amp;nbsp;price&amp;nbsp;profit&amp;nbsp;Output&amp;nbsp;value&amp;nbsp;profit&amp;nbsp;margins&amp;nbsp;List&amp;nbsp;10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Jiuhua&amp;nbsp;Carbon&amp;nbsp;Hi-tech&amp;nbsp;Carbon&amp;nbsp;/&amp;nbsp;carbon&amp;nbsp;composites&amp;nbsp;Capacity&amp;nbsp;Production&amp;nbsp;(tons)&amp;nbsp;and&amp;nbsp;growth&amp;nbsp;rate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Jiuhua&amp;nbsp;Carbon&amp;nbsp;Hi-tech&amp;nbsp;Carbon&amp;nbsp;/&amp;nbsp;carbon&amp;nbsp;composite&amp;nbsp;production&amp;nbsp;market&amp;nbsp;share&amp;nbsp;in&amp;nbsp;China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HEMSHINE&amp;nbsp;CARBON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0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CHEMSHINE&amp;nbsp;CARBON&amp;nbsp;Products&amp;nbsp;1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CHEMSHINE&amp;nbsp;CARBON&amp;nbsp;C/C&amp;nbsp;composite&amp;nbsp;material&amp;nbsp;production&amp;nbsp;cost&amp;nbsp;price&amp;nbsp;profit&amp;nbsp;Output&amp;nbsp;value&amp;nbsp;profit&amp;nbsp;margins&amp;nbsp;List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CHEMSHINE&amp;nbsp;CARBON&amp;nbsp;Carbon&amp;nbsp;/&amp;nbsp;carbon&amp;nbsp;composites&amp;nbsp;Capacity&amp;nbsp;Production&amp;nbsp;(tons)&amp;nbsp;and&amp;nbsp;growth&amp;nbsp;rate&amp;nbsp;1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CHEMSHINE&amp;nbsp;CARBON&amp;nbsp;Carbon&amp;nbsp;/&amp;nbsp;carbon&amp;nbsp;composite&amp;nbsp;production&amp;nbsp;market&amp;nbsp;share&amp;nbsp;in&amp;nbsp;China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uper&amp;nbsp;Size&amp;nbsp;Technology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uper&amp;nbsp;Size&amp;nbsp;Technology&amp;nbsp;Factory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Super&amp;nbsp;Size&amp;nbsp;Technology&amp;nbsp;Polysilicon&amp;nbsp;hydride&amp;nbsp;furnace&amp;nbsp;carbon&amp;nbsp;/&amp;nbsp;carbon&amp;nbsp;composite&amp;nbsp;products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Super&amp;nbsp;Size&amp;nbsp;Technology&amp;nbsp;C/C&amp;nbsp;composite&amp;nbsp;material&amp;nbsp;production&amp;nbsp;cost&amp;nbsp;price&amp;nbsp;profit&amp;nbsp;Output&amp;nbsp;value&amp;nbsp;profit&amp;nbsp;margins&amp;nbsp;List&amp;nbsp;1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Super&amp;nbsp;Size&amp;nbsp;Technology&amp;nbsp;Carbon&amp;nbsp;/&amp;nbsp;carbon&amp;nbsp;composites&amp;nbsp;Capacity&amp;nbsp;Production&amp;nbsp;(tons)&amp;nbsp;and&amp;nbsp;growth&amp;nbsp;rate&amp;nbsp;1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Boyun&amp;nbsp;New&amp;nbsp;Materials&amp;nbsp;&amp;nbsp;Carbon&amp;nbsp;/&amp;nbsp;carbon&amp;nbsp;composite&amp;nbsp;production&amp;nbsp;market&amp;nbsp;share&amp;nbsp;in&amp;nbsp;China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AVIC&amp;nbsp;Baimtec&amp;nbsp;Material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AVIC&amp;nbsp;Baimtec&amp;nbsp;Material&amp;nbsp;Carbon&amp;nbsp;/&amp;nbsp;carbon&amp;nbsp;composite&amp;nbsp;aircraft&amp;nbsp;brakes&amp;nbsp;by-products&amp;nbsp;show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AVIC&amp;nbsp;Baimtec&amp;nbsp;Material&amp;nbsp;C/C&amp;nbsp;composite&amp;nbsp;material&amp;nbsp;production&amp;nbsp;cost&amp;nbsp;price&amp;nbsp;profit&amp;nbsp;Output&amp;nbsp;value&amp;nbsp;profit&amp;nbsp;margins&amp;nbsp;List&amp;nbsp;1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AVIC&amp;nbsp;Baimtec&amp;nbsp;Material&amp;nbsp;Carbon&amp;nbsp;/&amp;nbsp;carbon&amp;nbsp;composites&amp;nbsp;Capacity&amp;nbsp;Production&amp;nbsp;(tons)&amp;nbsp;and&amp;nbsp;growth&amp;nbsp;rate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AVIC&amp;nbsp;Baimtec&amp;nbsp;Material&amp;nbsp;Carbon&amp;nbsp;/&amp;nbsp;carbon&amp;nbsp;composite&amp;nbsp;production&amp;nbsp;market&amp;nbsp;share&amp;nbsp;in&amp;nbsp;China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oyun&amp;nbsp;New&amp;nbsp;Materials&amp;nbsp;Company&amp;nbsp;Information&amp;nbsp;Table&amp;nbsp;(Products&amp;nbsp;Applications&amp;nbsp;Manufacturing&amp;nbsp;Base&amp;nbsp;Location&amp;nbsp;Capacity&amp;nbsp;Expansion&amp;nbsp;Market&amp;nbsp;Position&amp;nbsp;Contact&amp;nbsp;Information&amp;nbsp;etc&amp;nbsp;13&amp;nbsp;Items)&amp;nbsp;1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oyun&amp;nbsp;New&amp;nbsp;Materials&amp;nbsp;Aircraft&amp;nbsp;brakes&amp;nbsp;by-product&amp;nbsp;show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Boyun&amp;nbsp;New&amp;nbsp;Materials&amp;nbsp;main&amp;nbsp;product&amp;nbsp;structure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Boyun&amp;nbsp;New&amp;nbsp;Materials&amp;nbsp;C/C&amp;nbsp;composite&amp;nbsp;material&amp;nbsp;production&amp;nbsp;cost&amp;nbsp;price&amp;nbsp;profit&amp;nbsp;Output&amp;nbsp;value&amp;nbsp;profit&amp;nbsp;margins&amp;nbsp;List&amp;nbsp;1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3Boyun&amp;nbsp;New&amp;nbsp;Materials&amp;nbsp;Carbon&amp;nbsp;/&amp;nbsp;carbon&amp;nbsp;composites&amp;nbsp;Capacity&amp;nbsp;Production&amp;nbsp;(tons)&amp;nbsp;and&amp;nbsp;growth&amp;nbsp;rate&amp;nbsp;1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3Boyun&amp;nbsp;New&amp;nbsp;Materials&amp;nbsp;Carbon&amp;nbsp;/&amp;nbsp;carbon&amp;nbsp;composite&amp;nbsp;production&amp;nbsp;market&amp;nbsp;share&amp;nbsp;in&amp;nbsp;China&amp;nbsp;1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2009-2015&amp;nbsp;global&amp;nbsp;carbon&amp;nbsp;fiber&amp;nbsp;capacity&amp;#12289;production&amp;nbsp;and&amp;nbsp;growth&amp;nbsp;rate&amp;nbsp;1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5&amp;nbsp;the&amp;nbsp;global&amp;nbsp;major&amp;nbsp;regions&amp;nbsp;carbon&amp;nbsp;fiber&amp;nbsp;production&amp;nbsp;List&amp;nbsp;1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2009-2015&amp;nbsp;global&amp;nbsp;Small-tow&amp;nbsp;and&amp;nbsp;Large-tow&amp;nbsp;fiber&amp;nbsp;carbon&amp;nbsp;price&amp;nbsp;change&amp;nbsp;chart&amp;nbsp;12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carbon&amp;nbsp;carbon&amp;nbsp;composite&amp;nbsp;material&amp;nbsp;alternatives&amp;nbsp;analysis&amp;nbsp;12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China&amp;nbsp;C/C&amp;nbsp;composite&amp;nbsp;materials&amp;nbsp;production&amp;nbsp;enterprises&amp;nbsp;capacity&amp;nbsp;production&amp;nbsp;growth&amp;nbsp;trend&amp;nbsp;134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automobile&amp;nbsp;parts&amp;nbsp;C/C&amp;nbsp;may&amp;nbsp;be&amp;nbsp;applied&amp;nbsp;to&amp;nbsp;parts&amp;nbsp;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12-2016&amp;nbsp;China&amp;nbsp;C/C&amp;nbsp;composite&amp;nbsp;downstream&amp;nbsp;demand&amp;nbsp;growth&amp;nbsp;trend&amp;nbsp;13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C/C&amp;nbsp;composite&amp;nbsp;materials&amp;nbsp;research&amp;nbsp;and&amp;nbsp;development&amp;nbsp;trend&amp;nbsp;13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the&amp;nbsp;focus&amp;nbsp;of&amp;nbsp;development&amp;nbsp;of&amp;nbsp;enterprise&amp;nbsp;marketing&amp;nbsp;and&amp;nbsp;itself&amp;nbsp;In&amp;nbsp;the&amp;nbsp;future&amp;nbsp;13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2-2016&amp;nbsp;China&amp;nbsp;carbon&amp;nbsp;carbon&amp;nbsp;composite&amp;nbsp;materials&amp;nbsp;import&amp;nbsp;and&amp;nbsp;export&amp;nbsp;trend&amp;nbsp;13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&amp;nbsp;2012-2016&amp;nbsp;China&amp;nbsp;carbon&amp;nbsp;carbon&amp;nbsp;composite&amp;nbsp;materials&amp;nbsp;import&amp;nbsp;and&amp;nbsp;export&amp;nbsp;change&amp;nbsp;trend&amp;nbsp;13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Domestic&amp;nbsp;monocrystalline&amp;nbsp;furnaces&amp;nbsp;and&amp;nbsp;polysilicon&amp;nbsp;ingot&amp;nbsp;furnace&amp;nbsp;new&amp;nbsp;demand&amp;nbsp;14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2012&amp;nbsp;China&amp;nbsp;Carbon&amp;nbsp;Carbon&amp;nbsp;Composite&amp;nbsp;Material&amp;nbsp;New&amp;nbsp;Project&amp;nbsp;SWOT&amp;nbsp;Analysis&amp;nbsp;List&amp;nbsp;143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Fixed&amp;nbsp;assets&amp;nbsp;investment&amp;nbsp;estimation(million&amp;nbsp;yuan)&amp;nbsp;14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benefit&amp;nbsp;analysis&amp;nbsp;of&amp;nbsp;investment&amp;nbsp;projects&amp;nbsp;146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amp;nbsp;Carbon&amp;nbsp;Carbon&amp;nbsp;Composite&amp;nbsp;Material&amp;nbsp;New&amp;nbsp;Project&amp;nbsp;Investment&amp;nbsp;Return&amp;nbsp;and&amp;nbsp;Feasibility&amp;nbsp;Analysis&amp;nbsp;1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3.html"&gt;http://www.cction.com/english/201208/87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